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78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TO ADOPT THE HILL CITY/NORTHSIDE NEIGHBORHOOD PLA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>WHEREAS, Through a public input process, the community stakeholders have worked with the Chattanooga-Hamilton County Regional Planning Agency to develop land use recommendations for the Hill City/Northside Neighborhood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/>
        <w:tab/>
        <w:tab/>
        <w:t>WHEREAS, This Plan should be a guide meant to manage future development of a well-established neighborhood that is subject to commercial and residential encroachment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/>
        <w:tab/>
        <w:tab/>
        <w:t>WHEREAS, A land use plan map and transportation plan map are adopted with this Plan document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/>
        <w:tab/>
        <w:tab/>
        <w:t>WHEREAS, Additional objectives of this Plan are to enhance commercial activity in the area of Cherokee Boulevard and Frazier Avenue at North Market Street and promote mixed-use development along Cherokee Boulevard and North Market Street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/>
        <w:tab/>
        <w:tab/>
        <w:t>WHEREAS, The Plan should preserve and promote improvements in the single-family neighborhood and should also protect the environment resources in the community, especially the natural steep slopes within the study area and beyond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/>
        <w:tab/>
        <w:tab/>
        <w:t>WHEREAS, The environmental resources should be protected by a proposed greenway and conservation easements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/>
        <w:tab/>
        <w:tab/>
        <w:t>WHEREAS, Proposed transportation improvements be made, including traffic calming, pedestrian connections, streetscaping, electric shuttle route, and a new road to connect the neighborhood to Manufacturers Road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/>
        <w:tab/>
        <w:tab/>
        <w:t>WHEREAS, The Hill City/Northside Plan is a recommendation and adoption does not guarantee the funding of the projects within, rather it should be a policy guide for the City of Chattanooga and the neighborhood stakeholders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/>
        <w:tab/>
        <w:tab/>
        <w:t>WHEREAS, On March 10, 2003, the Chattanooga-Hamilton County Regional Planning Commission recommended to the City Council of the City of Chattanooga to adopt the Hill City/Northside Neighborhood Plan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center"/>
        <w:rPr/>
      </w:pPr>
      <w:r>
        <w:rPr/>
        <w:t>NOW, THEREFORE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Hill City/Northside Neighborhood Plan, a copy of which is attached hereto, is hereby adopt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pril 8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9:05:00Z</dcterms:created>
  <dc:creator>Pam Manis</dc:creator>
  <dc:description/>
  <dc:language>en-US</dc:language>
  <cp:lastModifiedBy>manis</cp:lastModifiedBy>
  <cp:lastPrinted>2003-03-12T14:21:00Z</cp:lastPrinted>
  <dcterms:modified xsi:type="dcterms:W3CDTF">2003-04-15T19:05:00Z</dcterms:modified>
  <cp:revision>2</cp:revision>
  <dc:subject/>
  <dc:title/>
</cp:coreProperties>
</file>